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Normal"/>
        <w:rPr>
          <w:rFonts w:ascii="Garamond" w:hAnsi="Garamond" w:cs="Garamond"/>
          <w:b/>
          <w:b/>
          <w:u w:val="thick"/>
        </w:rPr>
      </w:pPr>
      <w:r>
        <w:rPr>
          <w:rFonts w:cs="Garamond" w:ascii="Garamond" w:hAnsi="Garamond"/>
          <w:b/>
          <w:u w:val="thick"/>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La necesidad de resolver la problemática relacionada con las cuestiones de violencia familiar tanto física, sexual, económica y patrimonial, entre otras,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Que la violencia familiar es toda acción, omisión y/o abuso que afecte la integridad de la persona en todas sus formas en el ámbito familiar.</w:t>
        <w:tab/>
        <w:tab/>
        <w:tab/>
        <w:tab/>
        <w:tab/>
        <w:t>Que de acuerdo a las estadísticas la violencia que afecta a las mujeres es una de las principales cuestiones a resolver por parte del Es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Que ha sido creada en el Ministerio de seguridad de la provincia de Buenos Aires la Dirección General de Coordinación de Políticas de Género, quien ha implementado la Comisaría de la Mujer y la Famil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la Comisaría de la Mujer debe brindar a las víctimas la asistencia policial, asesoramiento jurídico y atención psicológica, tomar intervención en los delitos de instancia privada, de acción pública cuando resulten víctimas mujeres, menores o integrantes del grupo famili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se deben desarrollar los planes y programación de atención en las unidades policiales para la debida asistencia de personas víctimas vulnerables en problemáticas vinculadas al género y controlar su efectiva aplic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se deben prevenir los delitos de violencia contra la mujer y la familia, instruir sumarios y ampliación de causas judici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se debe brindar a la persona víctima información clara, directa, sencilla y efectuar el acompañamiento hacia las instituciones que deban interven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se deben desarrollar programas de acción tendientes a prevenir, atender y contener a las personas víctimas de la violencia para fortalecer los vínculos familiares.</w:t>
      </w:r>
    </w:p>
    <w:p>
      <w:pPr>
        <w:pStyle w:val="Normal"/>
        <w:spacing w:lineRule="auto" w:line="360" w:before="0" w:after="0"/>
        <w:jc w:val="both"/>
        <w:rPr/>
      </w:pPr>
      <w:r>
        <w:rPr>
          <w:rFonts w:cs="Times New Roman" w:ascii="Times New Roman" w:hAnsi="Times New Roman"/>
          <w:sz w:val="24"/>
          <w:szCs w:val="24"/>
        </w:rPr>
        <w:tab/>
        <w:tab/>
        <w:tab/>
        <w:t>Que se debe coordinar junto con las organizaciones no gubernamentales y con los organismos gubernamentales, nacionales, provinciales y municipales, el diseño y ejecución de planes, programas y acciones que aseguren el correcto funcionamiento de la normativa legal en la problemática y prevención de situaciones vinculadas con la violencia de gén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se deben realizar cursos, eventos, programas, campañas de prensa, informes a la ciudadanía y a las personas afectadas víctimas de viole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rPr/>
      </w:pPr>
      <w:r>
        <w:rPr/>
        <w:t xml:space="preserve">                      </w:t>
      </w:r>
      <w:r>
        <w:rPr>
          <w:lang w:val="en-US" w:eastAsia="en-US"/>
        </w:rPr>
        <w:drawing>
          <wp:inline distT="0" distB="0" distL="0" distR="0">
            <wp:extent cx="7150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Normal"/>
        <w:spacing w:lineRule="auto" w:line="360" w:before="0" w:after="0"/>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por ello se propone revertir esta situación centralizando la atención de las víctimas de violencia doméstica en estas comisarías especiales. La estructura de la Comisaría de la Mujer y la Familia debe estar integrada con personal policial femenino especializado y con un equipo interdisciplinario de profesionales (abogados, psicólogos, médicos, asistentes sociales, etcétera), que estén capacitados para lograr que la víctima se sienta protegida y contenida para darle un espacio donde puedan encontrar soluciones profundas a las causas que generaron la situación de violencia y no un mero paliativo coyuntu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la Comisaría de la Mujer y la Familia será un aporte importante para la ciudad de Balcarce, atento que la implementación liberará agentes policiales que hoy se dedican a estas tareas de violencia famili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R ELL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 xml:space="preserve">El Honorable Concejo Deliberante del Partido de Balcarce, en uso de sus atribuciones, sanciona la sigu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 O M U N I CA C I O N      Nº      04/12</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ICULO 1.-</w:t>
      </w:r>
      <w:r>
        <w:rPr>
          <w:rFonts w:cs="Times New Roman" w:ascii="Times New Roman" w:hAnsi="Times New Roman"/>
          <w:sz w:val="24"/>
          <w:szCs w:val="24"/>
        </w:rPr>
        <w:t xml:space="preserve">  Solicítase al Departamento Ejecutivo, realice gestiones ante el Ministerio </w:t>
      </w:r>
    </w:p>
    <w:p>
      <w:pPr>
        <w:pStyle w:val="Normal"/>
        <w:spacing w:lineRule="auto" w:line="360" w:before="0" w:after="0"/>
        <w:jc w:val="both"/>
        <w:rPr/>
      </w:pPr>
      <w:r>
        <w:rPr>
          <w:rFonts w:cs="Times New Roman" w:ascii="Times New Roman" w:hAnsi="Times New Roman"/>
          <w:sz w:val="24"/>
          <w:szCs w:val="24"/>
        </w:rPr>
        <w:t>---------------------  de Seguridad de la Provincia de Buenos Aires para lograr la creación en el Partido de Balcarce de la Comisaría de la Mujer y la Familia, como existe en otros distritos de la Provinci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ARTICULO 2.-</w:t>
      </w:r>
      <w:r>
        <w:rPr>
          <w:rFonts w:cs="Times New Roman" w:ascii="Times New Roman" w:hAnsi="Times New Roman"/>
          <w:sz w:val="24"/>
          <w:szCs w:val="24"/>
        </w:rPr>
        <w:t xml:space="preserve">  Cúmplase, comuníquese al Departamento Ejecutivo a sus efectos, reg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rese, publíq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DA en la Sala de Sesiones del Honorable Concejo Deliberante, en Sesión Ordinaria, a los doce días del mes de abril de dos mil doce. FIRMADO: Martín A. Pérez – PRESIDENTE – Juan José Troya – SECRETARIO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14:00Z</dcterms:created>
  <dc:creator>Usuario</dc:creator>
  <dc:description/>
  <cp:keywords/>
  <dc:language>en-US</dc:language>
  <cp:lastModifiedBy>Usuario</cp:lastModifiedBy>
  <dcterms:modified xsi:type="dcterms:W3CDTF">2012-04-16T22:53:00Z</dcterms:modified>
  <cp:revision>3</cp:revision>
  <dc:subject/>
  <dc:title/>
</cp:coreProperties>
</file>